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15.05.2018г.№ 06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8 год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Преображенское города Москвы от 07 мая 2018 года №478 исх. </w:t>
      </w:r>
      <w:r>
        <w:rPr>
          <w:b/>
        </w:rPr>
        <w:t>Совет депутатов муниципального округа Преображенское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Согласовать направление средств стимулирования управы района Преображенское города Москвы на проведение мероприятий по благоустройству района Преображенское города Москвы в 2018 году (приложение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Направить настоящее решение в управу района Преображенское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Иноземцева</w:t>
        <w:tab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567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 мая 2018 года №06/06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благоустройству территорий района Преображенское Восточного административного округа города МОСКВЫ в 2018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4111"/>
        <w:gridCol w:w="992"/>
        <w:gridCol w:w="1985"/>
        <w:gridCol w:w="1842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Конкрет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Ед. измерения (шт.,кв.м.,п.м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Пугачевская 2-я ул. 8 к.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78913,19</w:t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8913,19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ркизовская Б. ул. 22 к.3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98634,89</w:t>
            </w:r>
          </w:p>
        </w:tc>
      </w:tr>
      <w:tr>
        <w:trPr>
          <w:trHeight w:val="13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98634,89</w:t>
            </w:r>
          </w:p>
        </w:tc>
      </w:tr>
      <w:tr>
        <w:trPr>
          <w:trHeight w:val="10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ркизовская Б. ул. 3 к.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03168,19</w:t>
            </w:r>
          </w:p>
        </w:tc>
      </w:tr>
      <w:tr>
        <w:trPr>
          <w:trHeight w:val="21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03168,19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угачевская 2-я ул. 10 к.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98634,8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98634,89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угачевская 2-я ул. 14 к.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78913,19</w:t>
            </w:r>
          </w:p>
        </w:tc>
      </w:tr>
      <w:tr>
        <w:trPr>
          <w:trHeight w:val="144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8913,19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угачевская 2-я ул. 14 к.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0082,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0082,50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угачевская 2-я ул. 14 к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78913,19</w:t>
            </w:r>
          </w:p>
        </w:tc>
      </w:tr>
      <w:tr>
        <w:trPr>
          <w:trHeight w:val="209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8913,19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ркизовская М. ул. 2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1094,4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1094,46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ображенская пл. 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0082,5</w:t>
            </w:r>
          </w:p>
        </w:tc>
      </w:tr>
      <w:tr>
        <w:trPr>
          <w:trHeight w:val="12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0082,5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угачевская 2-я ул. 8 к.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0705,8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0705,87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ркизовская Б. ул. 24 к.3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0082,5</w:t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0082,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лектрозаводская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0082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90082,5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ображенская ул. 5/7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5568,97</w:t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45568,97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еображенский Вал ул. 24 к.6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ройство (ремонт) контейнерной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павильона контейнер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03168,1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03168,19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наменская ул. д. 5; Б. Черкизовская 1 к. 1,2; Б. Черкизовская 3 к. 2; Знаменская 38 к. 2; Просторная д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устройство (ремонт) детски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МАФ (Карусель четырехместная, усиленная; сидения – из полиэтилена низкого д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16189,67</w:t>
              <w:tab/>
            </w:r>
          </w:p>
        </w:tc>
      </w:tr>
      <w:tr>
        <w:trPr>
          <w:trHeight w:val="231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16189,67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ромова 7/1</w:t>
            </w:r>
            <w:bookmarkStart w:id="0" w:name="_GoBack"/>
            <w:bookmarkEnd w:id="0"/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устройство (ремонт) газ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адка 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51930,43</w:t>
            </w:r>
          </w:p>
        </w:tc>
      </w:tr>
      <w:tr>
        <w:trPr>
          <w:trHeight w:val="79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51930,43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росторная 14 к 1, Преображенский вал д. 4,14, Суворовская 2 /1 к 1, 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туринская 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туринская 7а к 2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алтуринская 7а к.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устройство (ремонт)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антипарковочных столб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65359,80</w:t>
              <w:tab/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ч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2508,32</w:t>
              <w:tab/>
            </w:r>
          </w:p>
        </w:tc>
      </w:tr>
      <w:tr>
        <w:trPr>
          <w:trHeight w:val="88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77868,12</w:t>
            </w:r>
          </w:p>
        </w:tc>
      </w:tr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Халтуринская ул. 7 а к 1, Б. Черкизовская ул. д.9 к. 2,5, Б. Черкизовская 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устройство (ремонт)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тановка Искусственных Дорожных Неровностей (ИД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41366,75</w:t>
              <w:tab/>
            </w:r>
          </w:p>
        </w:tc>
      </w:tr>
      <w:tr>
        <w:trPr>
          <w:trHeight w:val="79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41366,75</w:t>
            </w:r>
          </w:p>
        </w:tc>
      </w:tr>
      <w:tr>
        <w:trPr>
          <w:trHeight w:val="100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Всего по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4 915 4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Фетисова</dc:creator>
  <dc:description/>
  <dc:language>en-US</dc:language>
  <cp:lastModifiedBy>Ольга</cp:lastModifiedBy>
  <dcterms:modified xsi:type="dcterms:W3CDTF">2018-05-16T08:30:00Z</dcterms:modified>
  <cp:revision>2</cp:revision>
  <dc:subject/>
  <dc:title/>
</cp:coreProperties>
</file>